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Москва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га памят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</w:rPr>
              <w:t>06.00</w:t>
            </w:r>
            <w:r>
              <w:rPr>
                <w:color w:val="242424"/>
              </w:rPr>
              <w:t> Выезд группы.  </w:t>
            </w:r>
            <w:r>
              <w:rPr>
                <w:b/>
                <w:bCs/>
                <w:color w:val="242424"/>
              </w:rPr>
              <w:t xml:space="preserve">Путевая экскурсия. 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осещение музейного комплекса «Дорога памяти» (самостоятельный осмотр)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</w:rPr>
              <w:t>Музей «Дорога памяти» опоясывает главный храм Вооруженных сил России. </w:t>
            </w:r>
            <w:r>
              <w:rPr>
                <w:color w:val="242424"/>
              </w:rPr>
              <w:t>Галерея протяженностью в 1418 шагов. В галерее рассказана подробная история каждого дня Великой Отечественной войны, создана максимально достоверная атмосфера событий 1941-1945 годов. Здесь можно пережить путь от трагических событий начала войны, до триумфального входа Советской армии в Берлин. В последнем зале посетители проходят через мультимедийный тоннель, где миллионы портретов героев уносятся ввысь, превращаясь в звезды. Среди них могут быть и ваши родственники. Это возможность отдать дань уважения каждому из тех, кто боролся за мир.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По опыту работы с музеем мы поняли, что «Дорогу памяти», однозначно, лучше пройти в своем темпе. Поэтому мы не заказываем экскурсию, каждый экскурсант может взять аудиогид за дополнительную плату (можно взять один на двоих), а может просто пройти по галерее, читая информацию на стендах.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Стоимость аудиогида – 300 руб./дети до 18 лет, 600 руб./взр  (СТРОГО ПРИ БРОНИРОВАНИИ ТУРА)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Посещение </w:t>
            </w:r>
            <w:r>
              <w:rPr>
                <w:b/>
                <w:bCs/>
                <w:color w:val="242424"/>
              </w:rPr>
              <w:t>Грандиозного собора в честь Воскресения Христова (самостоятельный осмотр)</w:t>
            </w:r>
            <w:r>
              <w:rPr>
                <w:color w:val="242424"/>
              </w:rPr>
              <w:t>, ставшего духовным символом нашей страны, </w:t>
            </w:r>
            <w:r>
              <w:rPr>
                <w:b/>
                <w:bCs/>
                <w:color w:val="242424"/>
              </w:rPr>
              <w:t>Главного Храма Вооруженных Сил.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В Верхнем храме, четыре боковых придела которого посвящены святым покровителям различных родов войск нашей армии и флота, увидите самый большой в мире мозаичный образ «Спас Нерукотворный», восхититесь великолепными рельефами, украшающими стены собора. Даже пол храма весьма необычен и несет в себе глубокий символический смысл – он выполнен из переплавленной фашистской техники и оружия!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В Нижнем храме, посвященном крестителю Руси святому равноапостольному князю Владимиру, увидите украшенную мозаичными крестами купель, состоящую из трех бассейнов с лестницами и подсветкой.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7.00 Отъезд обратно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5:30 - Отправление из Ярославля от ТРК Альтаир (Ленинградский пр-т д.123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:00 – Отправление из Ярославля от Московского ЖД вокзала (у здания туалето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:30 - Трасса М-8, кафе "У семи мостов"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:40 - Семибратово, на остановке в сторону Москв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:50 Ростов Великий, автовокза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7:10 Петровск, автостан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8:00 Переславль-Залесский, у кафе "Ани" (ул. Московская, 154), напротив автовокза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дополнительную стоимость (стоимость указана за легковой автомобиль в одну сторону):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4:00 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4:40 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6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транспортное обслуживание комфортабельным автобусом,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страховка от несчастного случая,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услуги гида-экскурсовода,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color w:val="242424"/>
        </w:rPr>
      </w:pPr>
      <w:r>
        <w:rPr>
          <w:b/>
          <w:bCs/>
          <w:color w:val="242424"/>
        </w:rPr>
        <w:t>- Аудиогиды – 300 руб./дети до 18 лет, 600 руб./взр  (СТРОГО ПРИ БРОНИРОВАНИИ ТУР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9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9-23T14:32:00Z</dcterms:modified>
  <cp:revision>6</cp:revision>
  <dc:subject/>
  <dc:title/>
</cp:coreProperties>
</file>